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申报评审政策咨询电话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州区卫生健康委：袁丽平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8150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黔江区卫生联系委：李丹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931032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涪陵区卫生健康委：潘霖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237097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渝中区卫生健康委：王佳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76513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渡口区卫生健康委：廖娅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08107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北区卫生健康委：周舒舒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72192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沙坪坝区卫生健康委：古容成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36815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九龙坡区卫生健康委：谭敏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78264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南岸区卫生健康委：兰玲、李杨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29897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北碚区卫生健康委：唐联瑜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35630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渝北区卫生健康委：李敏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82812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巴南区卫生健康委：周妍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624331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长寿区卫生健康委：周港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025802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津区卫生健康委：陈长信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756227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合川区卫生健康委：徐婧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275062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永川区卫生健康委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梁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982299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南川区卫生健康委：尹浩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164838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綦江区卫生健康委：陈渝陵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89500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大足区卫生健康委：莫亦可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372207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璧山区卫生健康委：王鹏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67037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铜梁区卫生健康委：罗国碧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569583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潼南区卫生健康委：杨丽娜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65664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荣昌区卫生健康委：唐小陈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678503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州区卫生健康委：赵五林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592010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梁平区卫生健康委：冉隆川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322016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武隆区卫生健康委：李小琴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77888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口县卫生健康委：李小华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922489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丰都县卫生健康委：徐丽丽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06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0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垫江县卫生健康委：华娟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451860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忠县卫生健康委：卢兵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445408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云阳县卫生健康委：王小清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53395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奉节县卫生健康委：操记林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656961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巫山县卫生健康委：宋磊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769191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巫溪县卫生健康委：龙韦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181110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石柱县卫生健康委：贺显万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33369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秀山县卫生健康委：王俊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6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7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酉阳县卫生健康委：李艳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5532718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彭水县卫生健康委：聂冬林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8449546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两江新区社会发展局：傅雪阳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139906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高新区公共服务局：杨青钦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8200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盛经开区卫生健康局：李一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827179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一院：华懿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901269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二院：魏南田、李亚男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628882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6288820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儿童医院：刘桂岐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31805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口腔医院：李何殊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860236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永川医院：赖溱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85381611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大学城医院：王玲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715688</w:t>
      </w:r>
    </w:p>
    <w:p>
      <w:pPr>
        <w:pStyle w:val="Normal"/>
        <w:autoSpaceDE w:val="false"/>
        <w:spacing w:lineRule="exact" w:line="600"/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医附属康复医院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袁小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986870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人民医院：何睿锋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390061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中医院：邓维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11454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急救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心：叶玥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692013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医药高专附一院：王光美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1929190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十三人民医院：王霞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1589702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妇幼保健院：张维薇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84690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大附属肿瘤医院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李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07912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精神卫生中心：王静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50877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公卫中心：唐君文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65503759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疾控中心：陈肃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8807015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结防所：王峥嵘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613358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市血液中心：曾凡群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89887319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健康教育所：杜蕾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47645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人口计生研究院：卓晓玲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6715014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三峡医药高专附属中医院：熊启莉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85790189 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三峡医药高专附属人民医院：任茂容，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212177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卫生健康委职改办：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王光美、黄莉、李佐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联系电话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6511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677055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传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23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7065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邮箱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55071905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@qq.com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方正书宋_GBK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12:43Z</dcterms:created>
  <dc:creator>wjw</dc:creator>
  <dc:description/>
  <dc:language>en-US</dc:language>
  <cp:lastModifiedBy>wjw</cp:lastModifiedBy>
  <dcterms:modified xsi:type="dcterms:W3CDTF">2024-08-21T19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AB1CE8F94225BECD54156708A136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